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Z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chard Stockd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release: Jan' 91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dated   : Aug' 91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Aug' 92 v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both the Atari STFM and S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work perfectly fine on 1meg as well as 1/2me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if it runs on other configurations, so feedbac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thank everyone who has alread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-Art, and welcome those who have just recently aquired i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ny queries or problems with using this art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or phone me. My address is at the end of this do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PLUG: I also have another game out called Trivi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cross between Blockbusters and Trivial pursuit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and is available from Floppyshop, or othe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bugs/error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set colour option doesn't display initial colou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he cancel option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n't really a bug, I just can't be bothered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ncel option, mainly because EZ Art is so badly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 implemenent it would be a nightm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should have seen the list of bugs for v1.08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ser friendly interface, just icons - point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2 colour fills, mixing system allows pattern colour and a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 to be combin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16 colours, 3 shades of each, gives an illusion of 48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Large scre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Zoo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On 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5 or A4 page size, as well as A5 or A4 screen du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to save either page siz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Chalk mode, create even more shades of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Eraser, normal or selective, select to erase only one 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Block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Gridlock - useful for precis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Mirror - 4 way - x, y, xy, and -xy mirr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ll options easily alterable, just point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Loading and saving of colour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Loading of foriegn art files, including Neochrome and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aving of foriegn art files, such as Neochrome and Degas E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main differences between v1.08 and v1.7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ut &amp; copy now has single pixel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ecutes approx 500% f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he zoom mode now works correctly, ie edited pixel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rrect pla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Flicker has been reduced when using the zoom fun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, right, up and down arrows work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rror traps are now present so that the program won't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if a disk error occ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If any errors occur (apart from fatal, which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ppen) then EZ Art re-starts, but still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you were working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You can now use the function keys to select the draw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re are only 10 function keys, circle and cut &amp;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till only be accessed by clicking thei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Graphic blocks now cut out correctly - previously 'gho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sometimes appeared on the screen after the 'c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had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Graphic blocks cannot overwrite the icon panel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aving of pictures in NEO and PI1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More documentation on disk, the previous lot was very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t very detail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rst releasing EZ-Art, I recieved a number of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'colour screen dump' did not work. EZ-Art has no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ter driver, colour nor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taken feature was infact intended to show the user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palette would be represented on a mono printer, i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 of grey. It's icon can be found in the 'printer'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nu screen, and is in the form of a colour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there will NOT be a proper manual available for EZ-Ar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currently tied up in a new project, and as such have no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duce or update a manual. However, I don't really thin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ecessary to have one, as EZ-Art is reasonably eas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Sorry, if you were expecting to get a nice, thick gl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hat has had problems printing out their pictur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tari 'control panel' and 'install printer'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are included (or should be) on this disk.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your printer before loading EZ-Art. The most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these problems is switching 1280 dots per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(this is really pi**ing me off now) EZ Art is 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rt, and not as many (MANY) people say 'Eee Zed Art'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not American or anything, but surely it is obviou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'EZ' bit is supposed to stand for? My mother is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ove, she just calls it 'my Game'. Says alot about 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       Button... L R Both  Key      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cil                   N L D     F1        Length and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                  N - -     F2        Width and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k                    N - -     F3        Length an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                   N S -     F4        Size a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              D C -     F5        Styl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/Paint              N L D     F6        Length an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                    N L -     F7        Pattern a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/Airbrush           N L D     F8        Rate an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             D C -     F9        Style and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                     D C -     F10                 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                  D C -     -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                     D C -     -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opy/put            N S -     -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mode                N - -     'Help'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                    N - -     'Undo'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               N - -     'Esc'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                - - -     Cursor up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              - - -     Cursor down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left               - - -     Cursor left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right              - - -     Cursor right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-Normal       L-Lighter      D-D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-Define       C-Confirm      S-Second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inter, then print out the next little bit, and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so that it fits above your ST's function keys. Use 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-cut once you are farmiliar with EZ-Art. Make su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printer set to 80 column mode pica font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 print-out will fit perfectly above the ST'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--------- ---------- -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  F2         F3         F4 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cil     Marker     Chalk      Eraser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--------- ---------- ---------- ----------   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--------- ---------- ---------- ----------   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F7         F8         F9        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       Fill      Spray       Line     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--------- ---------- -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rough the EZ-Art tour, and follow it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grips with how the 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&amp;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screen can be broken down into sever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isk functions, printer function, status,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functions, drawing modes, and lastly, palette.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f the icons under these sections ar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5, Load A4, Loa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Degas PI1, Load Neochrome NEO, Load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5, Save A4, Save Palette, Save Degas PI1, save Neochr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A5, Dump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view N/A), (A4-&gt;A5 Dump N/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colou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- exit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- see the full screen, A5 or scrolly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- exit to the desktop, everything in memory will be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 type - dot, line, slant, stick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type - thickness of nib, ie size of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k size - size of area for c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 - size of area and colour(s)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- bold, italic, underline, outline, light, sizes 1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- select pattern, background/forgrou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 - select size/rate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- type of line, dotted, end types, round, pointed, 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 - none, x, y, xy and -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 - size of gridlock, ie mous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- redefin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- erase whole pictur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FUNCTIONS also see 'Help!'</w:t>
      </w:r>
    </w:p>
    <w:p>
      <w:pPr>
        <w:pStyle w:val="PreformattedText"/>
        <w:bidi w:val="0"/>
        <w:spacing w:before="0" w:after="0"/>
        <w:jc w:val="left"/>
        <w:rPr/>
      </w:pPr>
      <w:r>
        <w:rPr/>
        <w:t>(X,Y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zoom/help/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pag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 fill pattern)  OR  zoom resolution, x2, x4, x6, x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window up,down,left,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Zoom window) OR (Help displayed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i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lour, then when drawing, click left button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, right button for lighter shade, and both (tricky!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 sh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help can be gained by the 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drawing your piccy, if you select the 'Zoom'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agnifying glass!) and from there click on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de' icons (such as brush or circle) then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ich buttons to press, etc will be displayed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this help function, simply click on the 'ma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' with the red cross through it. This gets you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Art was created using GFA Basic v2 and GFA compiler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ok me over 5 months to finish, and I hop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some use to all budding artists out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d about this in ST Format, I hope it is as goo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, and if not, why n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d about it and obtained it from 'Public Domain'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managed to figure out how to copy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to a blank disk, so that the 'Install printer' etc wor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User has also mentioned it, but has not actually REVIEWED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's about time that they D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actual program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bably the sloppiest structured program I have ever,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my entire life. It is long, highly complicated,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peated bits and a complete nightmar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, or a stuck on how to use one of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nctions, the drop me a line, enclosing an SAE, and I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est to help you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f you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You don't have a printer and would like this doc printed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s stapled A5 siz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lus function key st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mall charge of �1.00 to cover costs (NO SAE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updates of EZ Art only occur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 responce I receive from its users and sugg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ly looked at, and if and when possible,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tock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Wood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Du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 OER                  (no SAE - no rep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(091) 581 3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it does help immensly if you give as much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as possible! So far I've had to make wild guess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that some people have encountered, while oth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up to 3 letters to get their problem sorted out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off to Teeside Uni now, so replying to letters may tak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sual, but don't let that put you off writing. I'll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as soon as possible. Bye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I I II   II     IIIIII  IIIIII   IIIIII   IIIII   IIIII II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  I II   II     II   II II       II   II II   II II     II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    II   II     IIIIII  IIII     IIIIII  IIIIIII II     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    II   II     II   II II       II   II II   II II     II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   IIII IIII   IIIIIII IIIIII   IIIIIII II   II  IIIII II 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